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8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1.02.2018 г. период поставки: март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4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март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февраль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февраль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февраль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4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март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февраль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февраль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февраль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8-02-22T10:27:00Z</dcterms:modified>
  <cp:revision>38</cp:revision>
  <dc:subject/>
  <dc:title>Тендерная заявка  №1</dc:title>
</cp:coreProperties>
</file>